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K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KAR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0.6.2012       11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Z5.Z4-podle rozpisu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6.2012       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ústní část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6.6.2012                 8.00 hod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posl.Z2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doc.P.Dobrovolný,CSc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dr.Stachoň,dr.Štampach,dr.Kozel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Staně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Coufal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Geher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ložk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sák Kar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ečný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tel A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era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říl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lik Vladi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mmermann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mmermann Micha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25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5-18T11:33:00Z</dcterms:modified>
  <cp:revision>3</cp:revision>
  <dc:subject/>
  <dc:title/>
</cp:coreProperties>
</file>