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09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, A5 místnost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6.2009 odpoledn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  A5 místnost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oc.P.Zbořil- předseda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.Ing.J.Zehnálek, doc.J.Toužín, doc.L.Trnková, prof.M.Potáček, doc.V.Otruba, prof.J.Doškař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mbrož Mar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ot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ínková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r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omov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ktorín David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43:00Z</dcterms:created>
  <dc:creator>Alan Kuběna</dc:creator>
  <dc:description/>
  <cp:keywords/>
  <dc:language>en-US</dc:language>
  <cp:lastModifiedBy>Mitašová</cp:lastModifiedBy>
  <cp:lastPrinted>2009-01-12T14:48:00Z</cp:lastPrinted>
  <dcterms:modified xsi:type="dcterms:W3CDTF">2009-05-21T12:19:00Z</dcterms:modified>
  <cp:revision>4</cp:revision>
  <dc:subject/>
  <dc:title/>
</cp:coreProperties>
</file>