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logie a gene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6.2009     11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ula Kotlářsk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9.6.2009  od 8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A3 A9 dle rozpisu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Pantůček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Veselská - altern.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Kuglík, doc.Řepková, prof.Dvořák (MZLU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álek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oří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yer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dnář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eš Dan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eš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fal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eš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ucká Lu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ořák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l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ík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jnová Re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štván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gová Alžbě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n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ásk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ššová Miro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ostýlková Kar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dr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éth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l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šťádalová Ed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dy Fil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karčí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ětrošová H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v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cnara Med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son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avíč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lingová Barb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ejkal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pač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ěpanovská Krist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rejbar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varůžk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ánková Jaro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czy Em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sel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chodilová Zd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bochová Pavla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4:00Z</dcterms:created>
  <dc:creator>Alan Kuběna</dc:creator>
  <dc:description/>
  <cp:keywords/>
  <dc:language>en-US</dc:language>
  <cp:lastModifiedBy>Mitašová</cp:lastModifiedBy>
  <cp:lastPrinted>2009-01-13T07:57:00Z</cp:lastPrinted>
  <dcterms:modified xsi:type="dcterms:W3CDTF">2009-05-21T08:55:00Z</dcterms:modified>
  <cp:revision>5</cp:revision>
  <dc:subject/>
  <dc:title/>
</cp:coreProperties>
</file>