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 - Ekotoxik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5.6.2009 9.00 hod.   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RECETOX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5.6.2009 od 11.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RECETOX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Ing. B.Maršál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L.Bláha, Ph.D.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L.Dušek, prof.J.Matoušek, doc.V.Kočí, doc.P.Anděl, dr.J.Hofman, Mgr.K.Hilscher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uráň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řiva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ner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ávníčková Ev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1:00Z</dcterms:created>
  <dc:creator>Alan Kuběna</dc:creator>
  <dc:description/>
  <cp:keywords/>
  <dc:language>en-US</dc:language>
  <cp:lastModifiedBy>Mitašová</cp:lastModifiedBy>
  <cp:lastPrinted>2009-05-25T09:38:00Z</cp:lastPrinted>
  <dcterms:modified xsi:type="dcterms:W3CDTF">2009-05-25T08:24:00Z</dcterms:modified>
  <cp:revision>6</cp:revision>
  <dc:subject/>
  <dc:title/>
</cp:coreProperties>
</file>