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 - Fyziologie rostlin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2009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 bud.č.2 knihovn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5.6.2009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 bud.č.2 knihovn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rof. M.Barták - předseda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oc.M.Kummerová-alter.předseda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J.Gloser, dr.J.Dubová, dr.K.Fiala, prof.J.Čermák, dr.M.Baláž, doc.V.Gloser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uľuk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vřel Tomá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7:00Z</dcterms:created>
  <dc:creator>Alan Kuběna</dc:creator>
  <dc:description/>
  <cp:keywords/>
  <dc:language>en-US</dc:language>
  <cp:lastModifiedBy>Mitašová</cp:lastModifiedBy>
  <cp:lastPrinted>2009-05-04T08:36:00Z</cp:lastPrinted>
  <dcterms:modified xsi:type="dcterms:W3CDTF">2009-05-25T07:12:00Z</dcterms:modified>
  <cp:revision>6</cp:revision>
  <dc:subject/>
  <dc:title/>
</cp:coreProperties>
</file>