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4.6.2009  13.00 hod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 Kotlářsk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09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Španová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Rittich - altern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Hubálek, dr.Sedláček, doc.Šmajs, dr.Vojtíšková, dr.Vácha, Ing.Krsek, doc.Něme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ková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ž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rsk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melík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ástková Il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ová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jbl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peck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í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rch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kut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en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chváta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etal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v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out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še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c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ěch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nin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aďur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clíková Kristý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5:00Z</dcterms:created>
  <dc:creator>Alan Kuběna</dc:creator>
  <dc:description/>
  <cp:keywords/>
  <dc:language>en-US</dc:language>
  <cp:lastModifiedBy>Mitašová</cp:lastModifiedBy>
  <cp:lastPrinted>2009-04-29T10:00:00Z</cp:lastPrinted>
  <dcterms:modified xsi:type="dcterms:W3CDTF">2009-05-19T06:17:00Z</dcterms:modified>
  <cp:revision>6</cp:revision>
  <dc:subject/>
  <dc:title/>
</cp:coreProperties>
</file>