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O 17.,18.6.20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ZO  10., 12.6.200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S.Zahrádková, doc.V.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Horsák, dr.Hrouda, doc.Hájek, dr.Bartonička, dr.Schenková, dr.Schlaghamer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lažková Dit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eš Lukáš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jší Ctibor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iová Petr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ková Ev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gová Jan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níková Veronik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tánek Lukáš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íma Ondřej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ková Lenk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tová Ev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a Miroslav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íznarová Ev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šíková Han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ák Michal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lko Radek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ongová Klár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Petr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tová Barbor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lejšková Marie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a Jiří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ádková Vanda 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ová Marie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erková Hana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enská Lenk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vancová Kateřin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rommová Vendul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Jan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rdová Veronik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om Vítězslav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říčková Jana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áborská Markéta -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říska Petr-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ner Radek - ZO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7:00Z</dcterms:created>
  <dc:creator>Alan Kuběna</dc:creator>
  <dc:description/>
  <cp:keywords/>
  <dc:language>en-US</dc:language>
  <cp:lastModifiedBy>Mitašová</cp:lastModifiedBy>
  <cp:lastPrinted>2009-04-29T12:57:00Z</cp:lastPrinted>
  <dcterms:modified xsi:type="dcterms:W3CDTF">2009-06-12T05:31:00Z</dcterms:modified>
  <cp:revision>6</cp:revision>
  <dc:subject/>
  <dc:title/>
</cp:coreProperties>
</file>