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-konzervování-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6.2009    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09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Příhoda - předseda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Pazdera, prof.Komárek, Mgr. Holman, Ing.Selucká, Z.Kužel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.Klíma,Mgr.Berger, Mgr.Eclerová, Mgr.Trčková,RNDr.Orlita,Mgr.Modráč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ašič M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deč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án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ař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ová D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uer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žan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ereš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lejchová N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kočilová Gabri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2:00Z</dcterms:created>
  <dc:creator>Alan Kuběna</dc:creator>
  <dc:description/>
  <cp:keywords/>
  <dc:language>en-US</dc:language>
  <cp:lastModifiedBy>Mitašová</cp:lastModifiedBy>
  <cp:lastPrinted>2009-06-01T08:31:00Z</cp:lastPrinted>
  <dcterms:modified xsi:type="dcterms:W3CDTF">2009-06-04T05:32:00Z</dcterms:modified>
  <cp:revision>5</cp:revision>
  <dc:subject/>
  <dc:title/>
</cp:coreProperties>
</file>