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09  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A9/316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3.6.- 26.6.2009  dle zam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KB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6., 17.6.2009 dle zam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Komenského nám.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dle zaměření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árta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inská Vladimí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lich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zlík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el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cz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olímová Zdeň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ndry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čovič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řižá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chař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ňáková Bl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uška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lion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ateč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kriš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 Rudol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růj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píška Mat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her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ks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lová Vend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Rotter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báková Stan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ulzová Mil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nenschein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ýskalík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m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oda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acko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oušková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ncencová Alex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nter Štěp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chil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věřina Zbyně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40:00Z</dcterms:created>
  <dc:creator>Alan Kuběna</dc:creator>
  <dc:description/>
  <cp:keywords/>
  <dc:language>en-US</dc:language>
  <cp:lastModifiedBy>Mitašová</cp:lastModifiedBy>
  <cp:lastPrinted>2009-01-12T14:48:00Z</cp:lastPrinted>
  <dcterms:modified xsi:type="dcterms:W3CDTF">2009-06-15T08:17:00Z</dcterms:modified>
  <cp:revision>7</cp:revision>
  <dc:subject/>
  <dc:title/>
</cp:coreProperties>
</file>