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inanční a pojist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D1 na F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7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A.Lomtatidze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L.Polák, doc.Z.Pospíšil, doc.J.Kaďourek, dr.L.Adamec, dr.M.Budíková, dr.P.Šišma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M.Panák, dr.L.Vokřínek, dr.L.Přibylová, dr.M.Řezáč, doc.Z.Karpíšek(VUT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rtáková Soň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riš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ubář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 Jur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ušk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áčková Adé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nošová Tat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jchal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š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omová Mi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ůč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hradníčková Mart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9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09-05-18T11:26:00Z</dcterms:modified>
  <cp:revision>5</cp:revision>
  <dc:subject/>
  <dc:title/>
</cp:coreProperties>
</file>