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 a 30.6.2009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Lenc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Krtička,doc.D.Munzar, doc.D.Trunec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ial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us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zán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í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šundák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Poledni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korsk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er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 Ondr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in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kán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3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29T09:13:00Z</dcterms:modified>
  <cp:revision>2</cp:revision>
  <dc:subject/>
  <dc:title/>
</cp:coreProperties>
</file>