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 (komise doc.Faimon)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6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Faimon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Kuchovký, doc.Nehyba, doc.Los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nečn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páč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íková Ra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avcová Il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el Vítěz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Navrátilová 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iša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í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átení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Jar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n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žá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jovský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beš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íha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o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neider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k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mán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on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udla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ťastn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fečk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bka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ec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n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ští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thov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říšek Rom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0:00Z</dcterms:created>
  <dc:creator>Alan Kuběna</dc:creator>
  <dc:description/>
  <cp:keywords/>
  <dc:language>en-US</dc:language>
  <cp:lastModifiedBy>Mitašová</cp:lastModifiedBy>
  <cp:lastPrinted>2009-05-26T14:19:00Z</cp:lastPrinted>
  <dcterms:modified xsi:type="dcterms:W3CDTF">2009-05-26T12:20:00Z</dcterms:modified>
  <cp:revision>2</cp:revision>
  <dc:subject/>
  <dc:title/>
</cp:coreProperties>
</file>