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 (komise doc.Slobodník)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6.2009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6.2009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Slobodní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Doláková, dr.Vávra, dr.Ivanov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lex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árt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tní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áň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fal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ý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eš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ežal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ček 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ková Zdeň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sner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círe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Gal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Goldbach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ünvald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brda Lud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bík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k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k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ubý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rman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bůrková Mar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ub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š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salová Bl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sí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meš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cián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árek Luká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4:00Z</dcterms:created>
  <dc:creator>Alan Kuběna</dc:creator>
  <dc:description/>
  <cp:keywords/>
  <dc:language>en-US</dc:language>
  <cp:lastModifiedBy>Mitašová</cp:lastModifiedBy>
  <cp:lastPrinted>2009-05-26T14:13:00Z</cp:lastPrinted>
  <dcterms:modified xsi:type="dcterms:W3CDTF">2009-05-26T12:14:00Z</dcterms:modified>
  <cp:revision>2</cp:revision>
  <dc:subject/>
  <dc:title/>
</cp:coreProperties>
</file>