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Lékařská 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30.6.2009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+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.7.2009  8.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racovna prof.Humlíč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Mornstein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Humlíček,Mgr.K.Kubíček, prof.J.Novotný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urián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branská Kami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ývlová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náš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Polášk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evela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ubert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bíhalová Ja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19:00Z</dcterms:created>
  <dc:creator>Alan Kuběna</dc:creator>
  <dc:description/>
  <cp:keywords/>
  <dc:language>en-US</dc:language>
  <cp:lastModifiedBy>Mitašová</cp:lastModifiedBy>
  <cp:lastPrinted>2009-01-15T08:29:00Z</cp:lastPrinted>
  <dcterms:modified xsi:type="dcterms:W3CDTF">2009-05-20T06:46:00Z</dcterms:modified>
  <cp:revision>4</cp:revision>
  <dc:subject/>
  <dc:title/>
</cp:coreProperties>
</file>