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-ekono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.7.2009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D1 na FI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.7.2009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4 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Ekonimie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8.4.2009 a 22.4.2009 9.00 hod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SF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Z.Pospíšil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A.Slaný, dr.M.Budíková, Ing.V.Hedija, Ing.M.Jamborová, dr.M.Řezáč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lún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gocz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rn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mpl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czko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ubová Ji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bad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ková Vladimí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rsík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bátová Ra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ň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niš Brani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jdová Dagm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áková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halec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uš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chvátal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álesch Fil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hal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š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ak P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pos Joz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áne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íčková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máč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uharová Len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6:00Z</dcterms:created>
  <dc:creator>Alan Kuběna</dc:creator>
  <dc:description/>
  <cp:keywords/>
  <dc:language>en-US</dc:language>
  <cp:lastModifiedBy>Mitašová</cp:lastModifiedBy>
  <cp:lastPrinted>2009-01-15T08:29:00Z</cp:lastPrinted>
  <dcterms:modified xsi:type="dcterms:W3CDTF">2009-05-04T06:10:00Z</dcterms:modified>
  <cp:revision>3</cp:revision>
  <dc:subject/>
  <dc:title/>
</cp:coreProperties>
</file>