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matematika, Profesní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D1 na F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A.Lomtatidze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L.Polák, doc.Z.Pospíšil, doc.J.Kaďourek, dr.L.Adamec, dr.M.Budíková, dr.P.Šišma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M.Panák, dr.L.Vokřínek, dr.L.Přibylová, dr.M.Řezáč, doc.Z.Karpíšek(VUT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ích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akovský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dejs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varčn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xová Pavlína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bus Martin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en Jar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š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al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acz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jdl Ka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ss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cala Miro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5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5-27T12:40:00Z</dcterms:modified>
  <cp:revision>6</cp:revision>
  <dc:subject/>
  <dc:title/>
</cp:coreProperties>
</file>