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tatistika a analýza da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D1 na F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A.Lomtatidze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L.Polák, doc.Z.Pospíšil, doc.J.Kaďourek, dr.L.Adamec, dr.M.Budíková, dr.P.Šišm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M.Panák, dr.L.Vokřínek, dr.L.Přibylová, dr.M.Řezáč, doc.Z.Karpíšek(VUT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ellebrand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ásová Teré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inger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uer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dráž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2:00Z</dcterms:created>
  <dc:creator>Alan Kuběna</dc:creator>
  <dc:description/>
  <cp:keywords/>
  <dc:language>en-US</dc:language>
  <cp:lastModifiedBy>Mitašová</cp:lastModifiedBy>
  <cp:lastPrinted>2009-04-29T10:10:00Z</cp:lastPrinted>
  <dcterms:modified xsi:type="dcterms:W3CDTF">2009-05-04T06:15:00Z</dcterms:modified>
  <cp:revision>4</cp:revision>
  <dc:subject/>
  <dc:title/>
</cp:coreProperties>
</file>