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6.6.2009 10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Řečkovice BR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Řehák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Rotreklová, dr.Vácha, dr.Schenk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Adamík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larin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lát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rová Zl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dová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Janoušková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perová Le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courková Ren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llárovičov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udela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estýnová Micha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t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zárk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in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ehňová Domi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šovský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arfová Il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ová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divá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kod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chá Gabr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ál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lašín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bíralová Marké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55:00Z</dcterms:created>
  <dc:creator>Alan Kuběna</dc:creator>
  <dc:description/>
  <cp:keywords/>
  <dc:language>en-US</dc:language>
  <cp:lastModifiedBy>Mitašová</cp:lastModifiedBy>
  <cp:lastPrinted>2009-01-09T08:41:00Z</cp:lastPrinted>
  <dcterms:modified xsi:type="dcterms:W3CDTF">2009-05-04T04:58:00Z</dcterms:modified>
  <cp:revision>3</cp:revision>
  <dc:subject/>
  <dc:title/>
</cp:coreProperties>
</file>