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7.2009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D1 na FI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7.2009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4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 písemná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.7.2009 9.00 hod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  ústní               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.7.2009 9.00 hod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1.doc.A.Lomtatidze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Polák, doc.Z.Pospíšil, dr.Vokřínek, doc. J.Kaďourek, dr.L.Adamec, dr.M.Budíková, dr.P.Šišma, dr.M.Panák, dr.L.Přibylová, dr.M.Řezáč. doc. Z.Karpíšek (VUT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doc.J.Pasek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L.Polák,oc.J,Kaďourek,dr.M.Kolář, dr.M.Panák,dr.L.Přibylová,dr.M.Řezáč, prof.J.Šlapal(VUT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uchalová Lý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jáková Iv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venáková Stan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ežal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oudil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f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Hanuš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Haupt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řák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báčková Štěpá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ánek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ik L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zdová Mil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řiván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Liberda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ál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čk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ý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Ott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án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inc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hánk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tny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ekovič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adlen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ab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Večeřa Františ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erčíková Michae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0:00Z</dcterms:created>
  <dc:creator>Alan Kuběna</dc:creator>
  <dc:description/>
  <cp:keywords/>
  <dc:language>en-US</dc:language>
  <cp:lastModifiedBy>Mitašová</cp:lastModifiedBy>
  <cp:lastPrinted>2009-01-14T14:02:00Z</cp:lastPrinted>
  <dcterms:modified xsi:type="dcterms:W3CDTF">2009-05-04T06:18:00Z</dcterms:modified>
  <cp:revision>6</cp:revision>
  <dc:subject/>
  <dc:title/>
</cp:coreProperties>
</file>