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a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09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aula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6.2009  8.00 hod.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Věžní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Dobrovolný, doc.Hynek, dr.Herber, dr.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amí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ll Štěp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aperová Le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palová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ář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lárovič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hňov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šper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íd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Vybíralová Marké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2:00Z</dcterms:created>
  <dc:creator>Alan Kuběna</dc:creator>
  <dc:description/>
  <cp:keywords/>
  <dc:language>en-US</dc:language>
  <cp:lastModifiedBy>Mitašová</cp:lastModifiedBy>
  <cp:lastPrinted>2009-05-21T08:22:00Z</cp:lastPrinted>
  <dcterms:modified xsi:type="dcterms:W3CDTF">2009-05-21T06:22:00Z</dcterms:modified>
  <cp:revision>5</cp:revision>
  <dc:subject/>
  <dc:title/>
</cp:coreProperties>
</file>