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trop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6.6.2009  8.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Vinařská 5 B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Malina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Svoboda - altern.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Bělka, doc.Dohnalová, dr.Králík, prof.Relichová, prof.Ruller, prof.Svoboda, dr.Urban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aněk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Dráb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hur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báš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dláčková Syl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yč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ště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varn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od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man Tomáš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9:00Z</dcterms:created>
  <dc:creator>Alan Kuběna</dc:creator>
  <dc:description/>
  <cp:keywords/>
  <dc:language>en-US</dc:language>
  <cp:lastModifiedBy>Mitašová</cp:lastModifiedBy>
  <cp:lastPrinted>2009-01-13T07:57:00Z</cp:lastPrinted>
  <dcterms:modified xsi:type="dcterms:W3CDTF">2009-05-21T10:14:00Z</dcterms:modified>
  <cp:revision>5</cp:revision>
  <dc:subject/>
  <dc:title/>
</cp:coreProperties>
</file>