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Bi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8.6.2009 13.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      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6.2009 9 -16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I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M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1 na F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ústní Ma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.7..200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4 a M5 Kotlářská 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Dušek, Dr.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J.Hřebíček,CSc.-alter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Zahrádková, doc.Z.Pospíšil, RNDr.M.Budíková, doc.L.Polák, prof.J.Holčík, doc.M.Kozub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yerl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ouš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ží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áb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čmer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alúšková Den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ša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tová Ji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ěchot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ačin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ihál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om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ľáková Ale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2:00Z</dcterms:created>
  <dc:creator>Alan Kuběna</dc:creator>
  <dc:description/>
  <cp:keywords/>
  <dc:language>en-US</dc:language>
  <cp:lastModifiedBy>Mitašová</cp:lastModifiedBy>
  <cp:lastPrinted>2009-04-29T10:42:00Z</cp:lastPrinted>
  <dcterms:modified xsi:type="dcterms:W3CDTF">2009-05-22T07:07:00Z</dcterms:modified>
  <cp:revision>7</cp:revision>
  <dc:subject/>
  <dc:title/>
</cp:coreProperties>
</file>