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-směr FG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4.6.2009   9.00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aul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6.2009 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5.6.2009   od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Brázdil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olář, Mgr.Macková, Mgr.Máčka, dr.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arvaš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n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t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goš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inský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Mus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jezdský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řík Mich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upý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omelová Ev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7:00Z</dcterms:created>
  <dc:creator>Alan Kuběna</dc:creator>
  <dc:description/>
  <cp:keywords/>
  <dc:language>en-US</dc:language>
  <cp:lastModifiedBy>Mitašová</cp:lastModifiedBy>
  <cp:lastPrinted>2009-01-09T09:32:00Z</cp:lastPrinted>
  <dcterms:modified xsi:type="dcterms:W3CDTF">2009-05-25T04:59:00Z</dcterms:modified>
  <cp:revision>5</cp:revision>
  <dc:subject/>
  <dc:title/>
</cp:coreProperties>
</file>