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-smě HG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4.6.2009      9.00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aul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                  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09   od 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obhajoba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23.6.2009   od 13.00 hod.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5.6.2009   od   8.00 hod. posl.Z4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Věžní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dr.Daněk, Mgr. Mulíček, Mgr.Seidenglanz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Toušek,Mgr.Kallabová, doc.Vystoupi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iolek Ja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Gřonk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Hanousková Li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ndlí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 Micha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eša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izňák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ligdon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ov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ý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kovská Vě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hálk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edlý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šťal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likán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botka Milo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tůše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ámalová Mar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t>obhajoba 22.6.2009 od 8.00 hod.: Leligdonová, Pašťalková, Hanousková, Kubizňáková, Nejedlyý, Zlámalová, Lesová, Malý</w:t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>obhajoba 22.6.2009 od 13.00 hod.: Biolek, Michálková, Markovská, Král, Sobotk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>obhajoba 23.6.2009 od 13.00 hod.: Gřonka, Pelikán, Totůšek, Kubeša</w:t>
      </w:r>
    </w:p>
    <w:p>
      <w:pPr>
        <w:pStyle w:val="Normal"/>
        <w:rPr>
          <w:rFonts w:ascii="Verdana" w:hAnsi="Verdana" w:cs="TimesNewRoman;Times New Roman"/>
          <w:sz w:val="18"/>
          <w:szCs w:val="18"/>
        </w:rPr>
      </w:pP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5:00Z</dcterms:created>
  <dc:creator>Alan Kuběna</dc:creator>
  <dc:description/>
  <cp:keywords/>
  <dc:language>en-US</dc:language>
  <cp:lastModifiedBy>Mitašová</cp:lastModifiedBy>
  <cp:lastPrinted>2009-05-25T06:49:00Z</cp:lastPrinted>
  <dcterms:modified xsi:type="dcterms:W3CDTF">2009-05-25T04:52:00Z</dcterms:modified>
  <cp:revision>8</cp:revision>
  <dc:subject/>
  <dc:title/>
</cp:coreProperties>
</file>