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cká kartografie a geoinfor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Termín a </w:t>
      </w:r>
      <w:r>
        <w:rPr/>
        <w:t>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4.6.2009      11.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a                   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6.2009   od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osl. Z2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5.6.2009   od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Konečný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Dobrovolný, dr.Staněk, dr.Řezník, doc.Talhofe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aťa Dani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Gimun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šová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rman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áčková Le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šek Lubomí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lík Ro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lejnková Kam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ičk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rusin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licar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talová Di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snáková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ssná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oboda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obod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bík Danie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19:00Z</dcterms:created>
  <dc:creator>Alan Kuběna</dc:creator>
  <dc:description/>
  <cp:keywords/>
  <dc:language>en-US</dc:language>
  <cp:lastModifiedBy>Mitašová</cp:lastModifiedBy>
  <cp:lastPrinted>2009-05-25T07:00:00Z</cp:lastPrinted>
  <dcterms:modified xsi:type="dcterms:W3CDTF">2009-05-25T05:02:00Z</dcterms:modified>
  <cp:revision>7</cp:revision>
  <dc:subject/>
  <dc:title/>
</cp:coreProperties>
</file>