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5.2.2009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č. 10,malé praktikum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5.2.2009  13.00 hod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"-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ahrádk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Grulich - 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Horsák, dr.Krška, dr.Schen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Hrouda, doc. Hájek, Mgr.Bartonička, prof.Laštůvka (MZLU), dr.Sutorý- MZM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aliová Petra - BISE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šíková Hana - BISE 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om Vítězslav - BISE ZO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0:00Z</dcterms:created>
  <dc:creator>Alan Kuběna</dc:creator>
  <dc:description/>
  <cp:keywords/>
  <dc:language>en-US</dc:language>
  <cp:lastModifiedBy>Mitašová</cp:lastModifiedBy>
  <cp:lastPrinted>2009-01-12T07:40:00Z</cp:lastPrinted>
  <dcterms:modified xsi:type="dcterms:W3CDTF">2009-01-14T09:56:00Z</dcterms:modified>
  <cp:revision>3</cp:revision>
  <dc:subject/>
  <dc:title/>
</cp:coreProperties>
</file>