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.2.2009  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K8M3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.2.2009  13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K8M3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rof. Potáček - předseda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Kanický,doc.Mazal,doc.Pazdera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větoňová 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enišák Iv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ýče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šková Pet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8:00Z</dcterms:created>
  <dc:creator>Alan Kuběna</dc:creator>
  <dc:description/>
  <cp:keywords/>
  <dc:language>en-US</dc:language>
  <cp:lastModifiedBy>Mitašová</cp:lastModifiedBy>
  <cp:lastPrinted>2009-01-12T14:48:00Z</cp:lastPrinted>
  <dcterms:modified xsi:type="dcterms:W3CDTF">2009-01-12T13:48:00Z</dcterms:modified>
  <cp:revision>4</cp:revision>
  <dc:subject/>
  <dc:title/>
</cp:coreProperties>
</file>