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, 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, Fyzika se zaměřením na vzdělávání, 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2.2009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2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doc.Mikulá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Mikulá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rtička, doc.K.Navrátil, prof.J.Novotn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natová Silvie -  FY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ut Jiří - U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žek Vladimír - AS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Marta - ASTRO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9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1-15T07:29:00Z</dcterms:modified>
  <cp:revision>3</cp:revision>
  <dc:subject/>
  <dc:title/>
</cp:coreProperties>
</file>