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.2.2009      8.30hod.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a + ústní                   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.2.2009      od 8.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.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Věžník (doc.Toušek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.Daněk, Mgr. Mulíček, Mgr Seidenglanz,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Toušek,doc.Věžník, doc.Vystoupi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 xml:space="preserve">Brestičová Zuz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ulík Mil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van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dvěd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ťás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ik J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0:00Z</dcterms:created>
  <dc:creator>Alan Kuběna</dc:creator>
  <dc:description/>
  <cp:keywords/>
  <dc:language>en-US</dc:language>
  <cp:lastModifiedBy>Mitašová</cp:lastModifiedBy>
  <cp:lastPrinted>2009-01-09T09:32:00Z</cp:lastPrinted>
  <dcterms:modified xsi:type="dcterms:W3CDTF">2009-01-12T06:52:00Z</dcterms:modified>
  <cp:revision>4</cp:revision>
  <dc:subject/>
  <dc:title/>
</cp:coreProperties>
</file>