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cká kartografie a geoinfor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</w:t>
      </w:r>
      <w:r>
        <w:rPr/>
        <w:t>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.2.2009   8.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a 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.2.2009   od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doc. Konečný (doc.Dobrovolný)   - předseda                    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Dobrovolný, doc.Drápela, doc. Konečný, dr.Řezník, dr.Staněk, doc.Talhof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odnárová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šek Lubomí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licar Marti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14:00Z</dcterms:created>
  <dc:creator>Alan Kuběna</dc:creator>
  <dc:description/>
  <cp:keywords/>
  <dc:language>en-US</dc:language>
  <cp:lastModifiedBy>Mitašová</cp:lastModifiedBy>
  <cp:lastPrinted>2009-01-09T09:34:00Z</cp:lastPrinted>
  <dcterms:modified xsi:type="dcterms:W3CDTF">2009-01-12T06:55:00Z</dcterms:modified>
  <cp:revision>4</cp:revision>
  <dc:subject/>
  <dc:title/>
</cp:coreProperties>
</file>