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2.2010 9.30 hod. obh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menského nám. sem.místn.14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30 hod.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Kanick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Kubáň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azou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olubová Sylv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6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1-20T10:51:00Z</dcterms:modified>
  <cp:revision>3</cp:revision>
  <dc:subject/>
  <dc:title/>
</cp:coreProperties>
</file>