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kademický rok 2009/2010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Únor 201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  <w:t>magisterské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  <w:t>Fyzik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  <w:t>Fyzika kondenzovaných látek, Fyzika plazmatu , Teoretická fyzika a astrofyzik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hajoba DP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2010 v 9.00 hod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. prof. Lence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stní část SZZ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2.2010 v 8.00 hod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. prof. Lence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8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Musilová – předsedkyně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 – zastupující předs.při obh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A. Brabl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Čern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Mikulá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c. D. Munz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f. J. Spoust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vátal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til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hý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hý Miloš – op.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0:00Z</dcterms:created>
  <dc:creator>Alan Kuběna</dc:creator>
  <dc:description/>
  <cp:keywords/>
  <dc:language>en-US</dc:language>
  <cp:lastModifiedBy>Nebolova</cp:lastModifiedBy>
  <cp:lastPrinted>2008-12-08T16:18:00Z</cp:lastPrinted>
  <dcterms:modified xsi:type="dcterms:W3CDTF">2010-01-20T14:06:00Z</dcterms:modified>
  <cp:revision>5</cp:revision>
  <dc:subject/>
  <dc:title/>
</cp:coreProperties>
</file>