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P + ústní část SZZ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9.2.2010 v 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GP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A.Přichystal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Kalvo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Š.Hladil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S. Nehyb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Slobodn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Ivanov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Čapek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kovník Patr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ičk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selá Petr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09:00Z</dcterms:created>
  <dc:creator>Mitašová</dc:creator>
  <dc:description/>
  <cp:keywords/>
  <dc:language>en-US</dc:language>
  <cp:lastModifiedBy>Nebolova</cp:lastModifiedBy>
  <cp:lastPrinted>2008-12-08T16:18:00Z</cp:lastPrinted>
  <dcterms:modified xsi:type="dcterms:W3CDTF">2010-01-21T07:53:00Z</dcterms:modified>
  <cp:revision>3</cp:revision>
  <dc:subject/>
  <dc:title/>
</cp:coreProperties>
</file>