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kademický rok 2009/2010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Únor 2010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  <w:t>magisterské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  <w:t>Aplikovaná matematik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  <w:t>Matematika - ekonomi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onomi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.2010 – 9.00 hod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. M3 - Kotlářská 2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ka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2.2010 – 8.00 hod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l. M5 – Kotlářská 2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418" w:footer="80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Niederle –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Forbel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Kolá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D. Němec-ESF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Z. Tomeš-ESF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abejová Danica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0:00Z</dcterms:created>
  <dc:creator>Alan Kuběna</dc:creator>
  <dc:description/>
  <cp:keywords/>
  <dc:language>en-US</dc:language>
  <cp:lastModifiedBy>Nebolova</cp:lastModifiedBy>
  <cp:lastPrinted>2008-12-08T16:18:00Z</cp:lastPrinted>
  <dcterms:modified xsi:type="dcterms:W3CDTF">2010-01-14T12:40:00Z</dcterms:modified>
  <cp:revision>2</cp:revision>
  <dc:subject/>
  <dc:title/>
</cp:coreProperties>
</file>