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kademický rok 2009/2010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Únor 2010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  <w:t>magisterské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  <w:t>Biologie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  <w:t>Obecná biologie - Mikrobiologi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hajoba DP + ústní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2.2010 9.00 hod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ihovna, Tvrdého 14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418" w:footer="80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Z. Hubálek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M. Něme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oška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Špan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. Krs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Alex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Woznic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Růžič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I.Sedl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I. Rudolf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ižát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řilová Alena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5:00Z</dcterms:created>
  <dc:creator>Alan Kuběna</dc:creator>
  <dc:description/>
  <cp:keywords/>
  <dc:language>en-US</dc:language>
  <cp:lastModifiedBy>Nebolova</cp:lastModifiedBy>
  <cp:lastPrinted>2010-01-14T10:15:00Z</cp:lastPrinted>
  <dcterms:modified xsi:type="dcterms:W3CDTF">2010-01-14T09:19:00Z</dcterms:modified>
  <cp:revision>3</cp:revision>
  <dc:subject/>
  <dc:title/>
</cp:coreProperties>
</file>