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kademický rok 2009/2010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Únor 2010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  <w:t>magisterské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  <w:t>Biologi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  <w:t>Systematická biologie a ekologie-Zoologi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hajoba dipl.práce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2.2010 - 9.00 hod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ké praktikum-Řečkovice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stní část SZZ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2.2010 - 10.00 hod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tebratologické sbírky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418" w:footer="80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Vaňhara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Z. Řeh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S. Peká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Hors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Schlaghamersk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cina Adam</w:t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40:00Z</dcterms:created>
  <dc:creator>Alan Kuběna</dc:creator>
  <dc:description/>
  <cp:keywords/>
  <dc:language>en-US</dc:language>
  <cp:lastModifiedBy>Nebolova</cp:lastModifiedBy>
  <cp:lastPrinted>2010-01-19T13:23:00Z</cp:lastPrinted>
  <dcterms:modified xsi:type="dcterms:W3CDTF">2010-01-19T12:24:00Z</dcterms:modified>
  <cp:revision>5</cp:revision>
  <dc:subject/>
  <dc:title/>
</cp:coreProperties>
</file>