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09/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lgebra a diskrét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tláířská 2, ÚMS -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Slov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Pol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Vokřín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eitne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ěnka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ark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7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5-21T09:37:00Z</dcterms:modified>
  <cp:revision>6</cp:revision>
  <dc:subject/>
  <dc:title/>
</cp:coreProperties>
</file>