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alytická 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 6. 2010 - 0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ístnost 107, UKB Kamenice 5, pavilon A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 6. 2010 - 0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ístnost 107, UKB Kamenice 5, pavilon A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P. Skládal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Z. Glatz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Wimmer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Preisle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R. Pantů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Žákovsk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Tomand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Mudrochová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ěmc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čaříková G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d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ložk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štuf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loušková A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Böhmová Ol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látová Kateři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6:00Z</dcterms:created>
  <dc:creator>Mitašová</dc:creator>
  <dc:description/>
  <cp:keywords/>
  <dc:language>en-US</dc:language>
  <cp:lastModifiedBy>romana</cp:lastModifiedBy>
  <cp:lastPrinted>2008-12-08T16:18:00Z</cp:lastPrinted>
  <dcterms:modified xsi:type="dcterms:W3CDTF">2010-06-01T09:17:00Z</dcterms:modified>
  <cp:revision>5</cp:revision>
  <dc:subject/>
  <dc:title/>
</cp:coreProperties>
</file>