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P. Skláda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Glatz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Wi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Tomand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ilař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usní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jskal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áč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dr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űller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záč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dová Mart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9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6-01T09:20:00Z</dcterms:modified>
  <cp:revision>5</cp:revision>
  <dc:subject/>
  <dc:title/>
</cp:coreProperties>
</file>