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9/2010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0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Analytická chemie 1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dipl.prá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7.6.2010 - 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Komenského nám. 2 ,místn.140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Ústní část SZZ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1.6.2010 - 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Komenského nám. 2, místn. 140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rof. V.Kanický-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J. Preisler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P. Pazder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J. Pazour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V. Kubáň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J. Vřešťál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K.Šlais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18"/>
          <w:szCs w:val="18"/>
        </w:rPr>
        <w:t>doc. Z. Šim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P. Zbořil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Adámek Tom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dnařík Antoní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píšil Jiř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tyka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věřina Ondř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řezina Jan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Rozpisy obhajob jsou vyvěšeny na stránkách Analytické chemie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2:35:00Z</dcterms:created>
  <dc:creator>Mitašová</dc:creator>
  <dc:description/>
  <cp:keywords/>
  <dc:language>en-US</dc:language>
  <cp:lastModifiedBy>Nebolova</cp:lastModifiedBy>
  <cp:lastPrinted>2008-12-08T16:18:00Z</cp:lastPrinted>
  <dcterms:modified xsi:type="dcterms:W3CDTF">2010-05-13T07:13:00Z</dcterms:modified>
  <cp:revision>3</cp:revision>
  <dc:subject/>
  <dc:title/>
</cp:coreProperties>
</file>