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organ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4. 6. 2010 - 0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J. Pinkas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J. Toužín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Kub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P. Klá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Mand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eremias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át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lhammerov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čovská Rad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8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27T07:30:00Z</dcterms:modified>
  <cp:revision>5</cp:revision>
  <dc:subject/>
  <dc:title/>
</cp:coreProperties>
</file>