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inařská 5-posl.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alin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Relic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I. Rul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Urb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rálí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dejová Vl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rdová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otulan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chkovič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kertová Naděž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ér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7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6-07T06:39:00Z</dcterms:modified>
  <cp:revision>3</cp:revision>
  <dc:subject/>
  <dc:title/>
</cp:coreProperties>
</file>