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 + 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inařská 5-přednášková místn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Svobod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Relich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Ung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E. Drozd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L. Bě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Urban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ialová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Lukáš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tn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m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ž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lavíková Dag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mazal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2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6-07T06:39:00Z</dcterms:modified>
  <cp:revision>3</cp:revision>
  <dc:subject/>
  <dc:title/>
</cp:coreProperties>
</file>