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9. 6. 2010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107, UKB Kamenice 5, pavilon A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4. 6. 2010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107, UKB Kamenice 5, pavilon A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I. Kučer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Pazder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Dostá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R. Pantů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Komár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uša Fil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inc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časová Iv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ořil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ešk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alová 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hlíková H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3:00Z</dcterms:created>
  <dc:creator>Mitašová</dc:creator>
  <dc:description/>
  <cp:keywords/>
  <dc:language>en-US</dc:language>
  <cp:lastModifiedBy>romana</cp:lastModifiedBy>
  <cp:lastPrinted>2010-05-24T10:32:00Z</cp:lastPrinted>
  <dcterms:modified xsi:type="dcterms:W3CDTF">2010-06-01T09:25:00Z</dcterms:modified>
  <cp:revision>6</cp:revision>
  <dc:subject/>
  <dc:title/>
</cp:coreProperties>
</file>