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0. 6. 2010 - 0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ístnost 107, UKB Kamenice 5, pavilon A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5. 6. 2010 - 0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ístnost 107, UKB Kamenice 5, pavilon A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I. Kučera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Pazder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Dostá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R. Pantů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Komáre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kládal Ladi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árek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brik 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ch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cul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ítka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áclavíková Lilia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47:00Z</dcterms:created>
  <dc:creator>Mitašová</dc:creator>
  <dc:description/>
  <cp:keywords/>
  <dc:language>en-US</dc:language>
  <cp:lastModifiedBy>romana</cp:lastModifiedBy>
  <cp:lastPrinted>2010-05-24T10:32:00Z</cp:lastPrinted>
  <dcterms:modified xsi:type="dcterms:W3CDTF">2010-06-01T09:27:00Z</dcterms:modified>
  <cp:revision>7</cp:revision>
  <dc:subject/>
  <dc:title/>
</cp:coreProperties>
</file>