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ozel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Mikulí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ládek Arno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ben 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náč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ová Petra (jen ústní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9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6-14T10:47:00Z</dcterms:modified>
  <cp:revision>6</cp:revision>
  <dc:subject/>
  <dc:title/>
</cp:coreProperties>
</file>