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0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molekulární 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2. 6. 2010 - 0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místnost 211, UKB Kamenice 5, pavilon A4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2. 6. 2010 - po skončení obhajob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místnost 211, UKB Kamenice 5, pavilon A4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 L. Žídek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R. Fial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Doškař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C. Mazal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Ionescu Crina-Ma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votný Jan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21:00Z</dcterms:created>
  <dc:creator>Mitašová</dc:creator>
  <dc:description/>
  <cp:keywords/>
  <dc:language>en-US</dc:language>
  <cp:lastModifiedBy>romana</cp:lastModifiedBy>
  <cp:lastPrinted>2008-12-08T16:18:00Z</cp:lastPrinted>
  <dcterms:modified xsi:type="dcterms:W3CDTF">2010-05-10T09:03:00Z</dcterms:modified>
  <cp:revision>4</cp:revision>
  <dc:subject/>
  <dc:title/>
</cp:coreProperties>
</file>