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molekulární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0 - 13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211, UKB Kamenice 5, pavilon A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0 - po skončení 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211, UKB Kamenice 5, pavilon A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R. Fial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oška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L. Žíd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Vorlíčk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ulaš Alex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řísková Olg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8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0T09:03:00Z</dcterms:modified>
  <cp:revision>4</cp:revision>
  <dc:subject/>
  <dc:title/>
</cp:coreProperties>
</file>