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životního prostřed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RECETOX Kamenice 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RECETOX Kamenice 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I. Holoub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Klánová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Matou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L. Trn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Komár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Šim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V. Kanic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A. Koča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Třís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udy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isler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lina Jiř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š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šková Veroni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5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0T09:04:00Z</dcterms:modified>
  <cp:revision>4</cp:revision>
  <dc:subject/>
  <dc:title/>
</cp:coreProperties>
</file>