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konzervování - restauro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posl. K12/M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posl. K12/M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Příhod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Pazd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Komár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V. Otru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L. Proke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P. Holma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A. Seluc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Klím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. Kužel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I. Berg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 Ecle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J. Tr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A. Orlit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D. Modráčkov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ušková Sim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droň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řivánková 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ttenberg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zí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ina Kar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tešníková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ítková Gabri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1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0T10:52:00Z</dcterms:modified>
  <cp:revision>3</cp:revision>
  <dc:subject/>
  <dc:title/>
</cp:coreProperties>
</file>